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4.2023 № 688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№</w:t>
      </w:r>
      <w:r>
        <w:rPr>
          <w:rFonts w:eastAsia="Arial"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2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ы Талдомского городского округа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осковской области от 31.08.2022 г. № 1361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частью 1 статьи 28 Федерального закона от 29.12.2012 № 273-ФЗ «Об образовании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Правительства Российской Федерации от 15.09.2020 № 1441 «Об утверждении Правил оказания платных образовательных услуг», распоряжением Министерства образования Московской области от 22.11.2022 № Р-758 «Об утверждении методических рекомендаций по порядку определения платы за счет средств физических и юридических лиц по договорам об оказании платных образовательных услуг муниципальными образовательными организациями городских округов Московской области»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1. </w:t>
      </w:r>
      <w:r>
        <w:rPr>
          <w:rFonts w:cs="Arial" w:ascii="Arial" w:hAnsi="Arial"/>
          <w:sz w:val="24"/>
          <w:szCs w:val="24"/>
        </w:rPr>
        <w:t>Внести изменения в постановление главы Талдомского городского округа Московской области от 31.08.2022 № 1361, изложив пункт 5.3. раздела 5 Порядка организации и предоставления платных образовательных услуг муниципальными образовательными организациями Талдомского городского округа Московской области, подведомственными Управлению образования администрации Талдомского городского округа Московской области,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 xml:space="preserve">«5.3. Цены (тарифы) на платные образовательные услуги, оказываемые образовательными организациями, утверждаются приказами руководителей образовательных организаций».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2. Настоящее постановление применяется к правоотношениям, возникшим с 01.09.2023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чальнику отдела информационного обеспечения (Иванову М.И.) опубликовать настоящее постановление на официальном сайте Талдом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</w:t>
      </w:r>
      <w:r>
        <w:rPr>
          <w:rFonts w:cs="Arial" w:ascii="Arial" w:hAnsi="Arial"/>
          <w:color w:val="000000"/>
          <w:sz w:val="24"/>
          <w:szCs w:val="24"/>
        </w:rPr>
        <w:t xml:space="preserve">заместителя главы администрации Талдомского городского округа Воробьева Ю.Н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Талдомского городского округа                                                              Ю.В. Крупенин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" w:hAnsi="Courier" w:eastAsia="Times New Roman" w:cs="Courie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" w:hAnsi="Courier" w:eastAsia="Times New Roman" w:cs="Courier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7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5:00Z</dcterms:created>
  <dc:creator>-</dc:creator>
  <dc:description/>
  <cp:keywords/>
  <dc:language>en-US</dc:language>
  <cp:lastModifiedBy>SIO01</cp:lastModifiedBy>
  <cp:lastPrinted>2023-04-20T10:00:00Z</cp:lastPrinted>
  <dcterms:modified xsi:type="dcterms:W3CDTF">2023-04-25T13:45:00Z</dcterms:modified>
  <cp:revision>2</cp:revision>
  <dc:subject/>
  <dc:title/>
</cp:coreProperties>
</file>